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октября 2016г</w:t>
        <w:tab/>
        <w:tab/>
        <w:tab/>
        <w:t xml:space="preserve">с. Ирбейское </w:t>
        <w:tab/>
        <w:tab/>
        <w:tab/>
        <w:tab/>
        <w:t xml:space="preserve">№ 20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ставлении протоколов об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 15.2 Закона края от 02.10.2008 года № 7-2161 « Об административных правонарушениях»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300" w:leader="none"/>
        </w:tabs>
        <w:ind w:left="567" w:hanging="425"/>
        <w:jc w:val="both"/>
        <w:rPr/>
      </w:pPr>
      <w:r>
        <w:rPr>
          <w:sz w:val="28"/>
          <w:szCs w:val="28"/>
        </w:rPr>
        <w:t>Уполномочить составлять протоколы об административных правонарушениях должностных лиц администрации Ирбейского сельсовета, а именно:</w:t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розд  Андрей Михайлович, глава сельсовета- председатель административной комиссии администрации Ирбейского сельсовета;</w:t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лександрова Наталья Анатольевна, главный специалист,  заместитель председателя административной комиссии; </w:t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сева Ирина Юрьевна- заместитель главы сельсовета, секретарь административной комиссии администрации Ирбей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ind w:left="567" w:hanging="425"/>
        <w:jc w:val="both"/>
        <w:rPr/>
      </w:pPr>
      <w:r>
        <w:rPr>
          <w:sz w:val="28"/>
          <w:szCs w:val="28"/>
        </w:rPr>
        <w:t>2. Решение от 01.06.2015г. № 11-р,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2300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фициальному опубликованию в газете « 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рбейского сельсовета </w:t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А.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3:00Z</dcterms:created>
  <dc:creator>Юлия Иосифовна</dc:creator>
  <dc:description/>
  <dc:language>en-US</dc:language>
  <cp:lastModifiedBy>Пользователь</cp:lastModifiedBy>
  <cp:lastPrinted>2016-10-25T16:28:00Z</cp:lastPrinted>
  <dcterms:modified xsi:type="dcterms:W3CDTF">2016-10-28T04:03:00Z</dcterms:modified>
  <cp:revision>2</cp:revision>
  <dc:subject/>
  <dc:title/>
</cp:coreProperties>
</file>